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Перечня свободных от прав третьих лиц земельных участков земель сельскохозяйственного назначения Еврейской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вовлечения в оборот свободных земельных участков земель сельскохозяйственного назначения Еврейской автономн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сельского хозяйства правительства Еврейской автономной области совместно с департаментом по управлению государственным имуществом правительства Еврейской автономной области сформировать  перечень свободных от прав третьих лиц земельных участков земель сельскохозяйственного назначения Еврейской автоном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у цифрового развития и связ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правительства Еврейской автономной области перечень свободных земельных от прав третьих лиц земельных участков земель сельскохозяйственного назначения Еврейской автоном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Еврейской автономн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не позднее 5 числа месяца, следующего за отчетным периодом направлять уточнённую информацию в Перечень свободных от прав третьих лиц земельных участков земель сельскохозяйственного назначения Еврейской автономной области в департамент сельского хозяйства правительства Еврейской автономн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сайте администрации муниципального образования Перечень свободных от прав третьих лиц земельных участков земель сельскохозяйственного назначения муниципальн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>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Одинцова Анфиса Ивановна</cp:lastModifiedBy>
  <cp:lastPrinted>2016-02-01T11:13:00Z</cp:lastPrinted>
  <dcterms:modified xsi:type="dcterms:W3CDTF">2021-06-01T05:01:00Z</dcterms:modified>
  <cp:revision>18</cp:revision>
  <dc:subject/>
  <dc:title/>
</cp:coreProperties>
</file>